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07.08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Dr. Roóz József, Dr. Pintér Istvá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ente 2 általános szakmai konferenciát kíván szervezni az egyesület nemzetközi előadókkal – egyrészt a szakmai reputáció növelésére, másrészt az egyesületi gazdálkodás finanszírozás támogatására. (Először 2004-ben novemberbe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Pályázatok kiemelt figyelése alvállalkozási szerződés keretében: Aktuális javaslatot Galambos Péter e-mailben körbeküldi, az elnökségi tagok e-mailben reagálna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 xml:space="preserve">Az ETK szervezésében lebonyolított önkormányzati ellenőrzési tanfolyamot elvégzettek közül 20-an sikeres vizsgát tettek, mely vizsgaeredmény közzétételre került az egyesület honlapján. A kibocsátott oklevelekről a nyilvántartást a BEMSZ iroda vezeti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 Sidney-ben megtartott nemzetközi konferencia és közgyűlés kapcsán sajtóközlemény kibocsátása tagtoborzás céljából. Felelős: Dr. Galambos és Dr. Pinté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zetközi (pl. kelet-közép európai, stb.) találkozók/konferenciák megszervezése (megpályázása). Felelős: Dr. Galambos, Dr. Pinté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tervezett időpontja 2004. szeptember 3. (péntek!) 8. óra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26:00Z</dcterms:created>
  <dc:creator>Ivanyos János</dc:creator>
  <dc:description/>
  <dc:language>en-US</dc:language>
  <cp:lastModifiedBy>Ivanyos János</cp:lastModifiedBy>
  <dcterms:modified xsi:type="dcterms:W3CDTF">2004-07-08T07:48:00Z</dcterms:modified>
  <cp:revision>3</cp:revision>
  <dc:subject/>
  <dc:title>IIA Hungary - Elnökségi Ülés 2004</dc:title>
</cp:coreProperties>
</file>